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Dov’è colui che è nato, il re dei Giudei? </w:t>
      </w:r>
    </w:p>
    <w:p>
      <w:pPr>
        <w:pStyle w:val="Heading3"/>
        <w:spacing w:before="0" w:after="120"/>
        <w:jc w:val="center"/>
        <w:rPr>
          <w:sz w:val="32"/>
        </w:rPr>
      </w:pPr>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 xml:space="preserve">Gesù è nato per essere il Re di tutti i popoli. Ogni uomo è chiamato a riconoscere in Lui il suo vero Re: Re di giustizia, pace, misericordia, perdono, carità, santità, salvezza, redenzione. Re nel tempo e nell’eternità. Oggi, domani, sempre, per i secoli dei secoli. </w:t>
      </w:r>
    </w:p>
    <w:p>
      <w:pPr>
        <w:pStyle w:val="Normal"/>
        <w:spacing w:before="0" w:after="120"/>
        <w:jc w:val="both"/>
        <w:rPr>
          <w:rFonts w:ascii="Arial" w:hAnsi="Arial" w:cs="Arial"/>
          <w:sz w:val="22"/>
          <w:szCs w:val="22"/>
        </w:rPr>
      </w:pPr>
      <w:r>
        <w:rPr>
          <w:rFonts w:cs="Arial" w:ascii="Arial" w:hAnsi="Arial"/>
          <w:sz w:val="22"/>
          <w:szCs w:val="22"/>
        </w:rPr>
        <w:t xml:space="preserve">Le vie che conducono all’adorazione del nostro Re sono due: la Scrittura e i segni. I segni hanno sempre bisogno della Scrittura. Da soli sono muti, non parlano. La Scrittura ha bisogno del suo compimento storico, della sua realizzazione nella realtà di questo mondo. Da sola la Scrittura dice la verità della regalità di Cristo, ma non dice il suo attuarsi nel nostro mondo. </w:t>
      </w:r>
    </w:p>
    <w:p>
      <w:pPr>
        <w:pStyle w:val="Normal"/>
        <w:spacing w:before="0" w:after="120"/>
        <w:jc w:val="both"/>
        <w:rPr>
          <w:rFonts w:ascii="Arial" w:hAnsi="Arial" w:cs="Arial"/>
          <w:sz w:val="22"/>
          <w:szCs w:val="22"/>
        </w:rPr>
      </w:pPr>
      <w:r>
        <w:rPr>
          <w:rFonts w:cs="Arial" w:ascii="Arial" w:hAnsi="Arial"/>
          <w:sz w:val="22"/>
          <w:szCs w:val="22"/>
        </w:rPr>
        <w:t xml:space="preserve">I Magi, di cui parla il Vangelo secondo Matteo, hanno visto in oriente sorgere una stella. Si tratta di una stella particolare, unica. Le stelle per natura sono fisse, stabili nel cielo. Non si muovono. Loro invece la seguono. Li porta fino a Gerusalemme. Qui però scompare. Hanno bisogno del conforto delle Scritture e lo chiedono. Viene loro risposto che è in Betlemme di Giudea che dovrà nascere il Re dei Giudei. </w:t>
      </w:r>
    </w:p>
    <w:p>
      <w:pPr>
        <w:pStyle w:val="Normal"/>
        <w:spacing w:before="0" w:after="120"/>
        <w:jc w:val="both"/>
        <w:rPr>
          <w:rFonts w:ascii="Arial" w:hAnsi="Arial" w:cs="Arial"/>
          <w:i/>
          <w:i/>
          <w:sz w:val="22"/>
          <w:szCs w:val="22"/>
        </w:rPr>
      </w:pPr>
      <w:r>
        <w:rPr>
          <w:rFonts w:cs="Arial" w:ascii="Arial" w:hAnsi="Arial"/>
          <w:i/>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Il Messia del Signore, o il Re dei Giudei, è la persona più necessaria al mondo, ad ogni uomo, perché è il Salvatore e il Redentore dell’umanità, Colui che riapre le porte della speranza vera, della carità vera, della fede vera ad ogni cuore. Gerusalemme è insensibile. I sommi sacerdoti e gli scribi del popolo scrutatori neutri della Scrittura, come fossero interpreti legali e nulla più. Erode invece è invidioso, sospettoso, malvagio. La sua volontà è già determinata ad uccidere il nato Re dei Giudei.</w:t>
      </w:r>
    </w:p>
    <w:p>
      <w:pPr>
        <w:pStyle w:val="Normal"/>
        <w:spacing w:before="0" w:after="120"/>
        <w:jc w:val="both"/>
        <w:rPr>
          <w:rFonts w:ascii="Arial" w:hAnsi="Arial" w:cs="Arial"/>
          <w:sz w:val="22"/>
          <w:szCs w:val="22"/>
        </w:rPr>
      </w:pPr>
      <w:r>
        <w:rPr>
          <w:rFonts w:cs="Arial" w:ascii="Arial" w:hAnsi="Arial"/>
          <w:sz w:val="22"/>
          <w:szCs w:val="22"/>
        </w:rPr>
        <w:t>Questa stessa lontananza del cuore e della mente la riscontriamo ai nostri giorni. La nascita di Gesù è un evento culturale, economico, sociale, religioso, ma non di fede, non di speranza, non di carità. Gesù nasce nell’indifferenza generale. Anche noi attori legali di questa nascita nel culto, ma nulla di più. È un fatto che non tocca la nostra vita. È un evento che finisce appena inizia. A differenza dei Magi che lo riconosco vero Dio, vero Re, vero Uomo avvolto dalla grande sofferenza, per noi è un estraneo. L’indifferenza attorno a Cristo Gesù oggi è talmente grande da non farcelo più considerare nella sua verità unica ed esclusiva. Lo abbiamo relativizzato e ridotto ad uno come tanti altri. Eppure Lui è il Salvatore e il Redentore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5:00Z</dcterms:created>
  <dc:creator>Giancarlo Davoli</dc:creator>
  <dc:description/>
  <cp:keywords/>
  <dc:language>en-US</dc:language>
  <cp:lastModifiedBy>Giancarlo Davoli</cp:lastModifiedBy>
  <dcterms:modified xsi:type="dcterms:W3CDTF">2010-11-16T16:35:00Z</dcterms:modified>
  <cp:revision>2</cp:revision>
  <dc:subject/>
  <dc:title/>
</cp:coreProperties>
</file>